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9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СРЕДНЯЯ ОБЩЕОБРАЗОВАТЕЛЬНАЯ ШКОЛА СЕЛА АСЕЕ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ротокол  №  3 от  29.08. 2012 г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  <w:szCs w:val="24"/>
              </w:rPr>
              <w:t>Введено    в  действ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МБОУ «СОШ с.Асеево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№ </w:t>
            </w:r>
            <w:r>
              <w:rPr>
                <w:b/>
                <w:bCs/>
                <w:sz w:val="24"/>
                <w:szCs w:val="24"/>
              </w:rPr>
              <w:t xml:space="preserve">55 от  29.08.2012 г.  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ЕДИНЫХ ТРЕБОВАНИЯХ К УСТНОЙ И ПИСЬМЕННОЙ РЕЧИ УЧАЩИХСЯ, К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Ю ПИСЬМЕННЫХ РАБОТ И ПРОВЕРКЕ ТЕТРАДЕЙ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. </w:t>
      </w:r>
      <w:r>
        <w:rPr>
          <w:b/>
          <w:bCs/>
          <w:color w:val="000000"/>
          <w:sz w:val="22"/>
          <w:szCs w:val="22"/>
        </w:rPr>
        <w:t>ТРЕБОВАНИЯ К УСТНОЙ И ПИСЬМЕННОЙ РЕЧИ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ладение грамотной речью является непременным условием активного творческого участия каждого гражданина.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роль в овладении учениками культурой устной и письменной речи, прочными орфографическими и пунктуационными навыками принадлежит преподавателям русского языка и литературы и татарского языка и литературы.    Однако русский язык и литература и татарский язык и литература в общеобразовательной школе не только предметы изучения, но и средства обучения основам всех наук. В связи с этим необходима такая постановка преподавания всех предметов в школе, при которой воспитание речевой культуры учащихся осуществляется в единстве, общими силами всех учителей; требования, предъявляемые на уроках русского языка и татарского языка, должны поддерживаться учителями всех предметов, как на уроках, так и во время внеклассных заняти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Требования к речи учащихс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Учащиеся должны уметь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излагать материал логично и последовательно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отвечать громко, четко, с соблюдением логических ударений, пауз и правильной интонаци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оформлять любые письменные высказывания с соблюдением орфографических и пунктуационных норм, чисто и аккуратно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ля речевой культуры уча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.д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Работа педагогического коллектива по осуществлению единых требований к устной и письменной речи учащихс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  Каждому учителю при подготовке к уроку тщательно продумывать ход изложения материала, правильность и точность всех формулировок.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2.  Учителям начальных классов постоянно формировать представление у учащихся о богатстве русской речи, регулярно проводить обучение нормам литературного языка, особое внимание уделять новой и более трудной для школьников форме речи - письменной, всем формам ее проявления, записям решения задач в тетради по математик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Учителям-предметникам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ольше внимания уделять формированию на всех уроках умений анализировать, сравнивать, сопоставлять изученный материл, при ответе приводить необходимые доказательства, делать выводы и обобщ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Шире использовать выразительное чтение вслух как один из важнейших приемов формирования культуры устной речи учащихся, как средство эмоционального и логического осмысления текст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Всем работникам школы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же диалектных слов и выражений, как на уроке, так и вне урока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Шире использовать все формы внеклассной работы (олимпиады, конкурсы, факультативные и кружковые занятия, диспуты, собрания и т. п.) для совершенствования речевой культуры учащих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. </w:t>
      </w:r>
      <w:r>
        <w:rPr>
          <w:b/>
          <w:bCs/>
          <w:color w:val="000000"/>
          <w:sz w:val="24"/>
          <w:szCs w:val="24"/>
        </w:rPr>
        <w:t>О ПИСЬМЕННЫХ РАБОТАХ УЧАЩИХСЯ ОБЩЕОБРАЗОВАТЕЛЬНЫХ ШКОЛ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иды письменных работ учащихся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1.  Основными видами классных и домашних письменных работ учащихся являются обучающие работ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2.  По русскому, татарскому и иностранным языкам, литературе, математике, физике и химии проводятся текущие и итоговые письменные контрольные работы 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ремя проведения итоговых контрольных работ в целях предупреждения перегрузки учащихся определяется общешкольным графиком, составляемым руководителями школ по согласованию с учителям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101" w:after="0"/>
        <w:ind w:left="7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личество и назначение ученических тетрадей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1. Для выполнения всех видов обучающих работ ученики должны иметь следующее количество тетрадей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усскому языку, татарскому языку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ах - по 2 тетради,  в том числе одна тетрадь для изложений и сочинений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по русскому языку: в V- XI классах  2 рабочие тетради,  в V-VIII классах , 1 тетрадь для контрольных работ, 1 тетрадь для творческих работ;    в IX-XI классах 1 тетрадь для проверочных и творческих работ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татарскому языку: в  V- XI классах  2 рабочие тетради,  1 тетрадь для письменных работ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литературе и татарской литературе: в V-VIII классах  1 тетрадь, в IX-XI классах 1 рабочая тетрадь, 1 тетрадь для письменных работ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математике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х - по 2 тетради (в начальной школе, кроме того, тетрадь на печатной основе),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- 2 тетради (2 рабочий) , в IX-XI классах по 2 тетради ,иностранным языкам - по 2 тетради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, 1 -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ах, по 1 тетради-словарю для записи иностранных слов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ах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физике и химии - 2 тетради, одна - для выполнения классных и домашних обучающих работ, решения задач, вторая -для оформления контрольных, лабораторных, практических, экспериментальных работ, работ практикума (она хранится в кабинете в течение года)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биологии, географии, окружающему миру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класс), истории, обществоведению, трудовому обучению и ОБЖ- по 1 тетради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изобразительному искусству - 1 тетрадь по рисованию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2.   Тетради для контрольных работ по русскому, татарскому языкам, литературе, математике, химии    в течение всего учебного года хранятся в школе и выдаются ученикам для выполнения в них работ над ошибкам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ведения тетрадей учащими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се записи в тетрадях учащиеся должны проводить с соблюдением следующих требований: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. Писать аккуратным, разборчивым почерком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2. Единообразно выполнять надписи на обложке тетрад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4.  Указывать дату выполнения работы цифрами на полях (например. 10.09.81). В тетрадях по русскому , татарскому и иностранным языкам число и месяц записываются словами в форме именительного падежа (например, десятое сентября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5. Писать на отдельной строке название темы урока, а также темы письменных работ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6. Обозначать номер упражнения, задачи или указывать вид выполняемой работ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Соблюдать красную строку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9. Выполнять аккуратно подчеркивания, чертежи, условные обозначения карандашом или ручко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0.  Исправлять ошибки следующим образом: неверно написанную букву или пунктуационный знак зачеркивать косой линией; часть слова, слово, предложение - тонкой горизонтальной линией: вместо зачеркнутого надписывать нужные буквы, слова, предложения; не заключать неверные написания в скобки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проверки письменных работ учителями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тради учащихся, в которых выполняются обучающие классные и домашние работы, проверяются: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  <w:u w:val="single"/>
        </w:rPr>
        <w:t>по русскому, татарскому языкам: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 I –IV классах и в первом полугодии V класса – после каждого урока у всех учеников;</w:t>
      </w:r>
    </w:p>
    <w:p>
      <w:pPr>
        <w:pStyle w:val="Normal"/>
        <w:widowControl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во 2 полугодии V класса и в VI-IX классах – после каждого урока только у слабых учащихся, а у сильных – не все работы, а лишь наиболее значимые по своей важности, но с таким расчетом, чтобы раз в неделю тетради всех учащихся проверялись, а в X-XI классах –  один раз в две недели;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татарскому языку и математике: после каждого урока у всех учеников;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иностранным языкам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классах - после каждого урока; по литературе в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х - не реже 2 раз в месяц;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) классах - не реже одного раза в месяц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истории, обществоведению, ОБЖ, географии, биологии, физике, химии, трудовому обучению - выборочно, однако каждая тетрадь должна проверяться не реже одного-двух раз в учебную четверть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2.  Изложения и сочинения по русскому языку и литературе, татарскому языку и литературе , а также все виды контрольных работ по предметам проверяются у всех учащихс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3. Проверка контрольных работ учителями осуществляется в следующие срок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101" w:after="0"/>
        <w:ind w:left="710" w:hanging="0"/>
        <w:rPr/>
      </w:pPr>
      <w:r>
        <w:rPr>
          <w:color w:val="000000"/>
          <w:sz w:val="28"/>
          <w:szCs w:val="28"/>
        </w:rPr>
        <w:t xml:space="preserve">контрольные  диктанты  и  контрольные  работы  по  математике  в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 классах  проверяются  и возвращаются учащимся к следующему уроку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ые работы по математике в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) классах, физике, химии и иностранному языку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ах проверяются, как правило, к следующему уроку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   В  проверяемых  работах  учитель  отмечает и  исправляет допущенные  ошибки,  руководствуясь следующим: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изложений и сочинений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>)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- знаком Л, речевые - знаком Р, грамматические - знаком Г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рке тетрадей и контрольных работ учащихся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) классов по русскому языку и математике учитель только подчеркивает и отмечает на полях допущенную ошибку, которую исправляет сам ученик; 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в диктант, изложение или сочинение, учитель подсчитывает и записывает количество ошибок по видам, в диктантах дробью указывается количество орфографических (числитель) и пунктуационных (знаменатель) ошибок. В изложениях и сочинениях указывается, кроме этого, количество фактических, логических, речевых и грамматических ошибок;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дсчета ошибок в установленном порядке выставляется оценка работы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5. Все контрольные работы обязательно оцениваются учителем с занесением оценок в классный журна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ые обучающие письменные работы также оцениваются. Оценки в журнал за эти работы могут быть выставлены по усмотрению учителя.  По иностранным языкам в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ах оцениваются все работы, в журнал выставляются оценки за наиболее значимые.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лассах оцениваются все проверяемые работы, в том числе и работы в тетрадях-словарях; в журнал выставляются оценки за наиболее значимые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остальным предметам все проверяемые работы по усмотрению учителя оцениваются, и оценки могут быть выставлены в журнал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и оценке письменных работ учащихся учителя руководствуются соответствующими нормами оценки знаний умений и навыков школьников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6. После проверки письменных работ учащимся дается задание по исправлению ошибок или выполнению упражнений, предупреждающих повторение аналогичных ошибок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ад ошибками, как правило, осуществляется в тех же тетрадях, в которых выполнялись соответствующие письмен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8" w:right="55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0:20:00Z</dcterms:created>
  <dc:creator>ШКОЛА</dc:creator>
  <dc:description/>
  <cp:keywords/>
  <dc:language>en-US</dc:language>
  <cp:lastModifiedBy>Хайруллин</cp:lastModifiedBy>
  <cp:lastPrinted>2012-12-01T11:41:00Z</cp:lastPrinted>
  <dcterms:modified xsi:type="dcterms:W3CDTF">2013-02-17T13:38:00Z</dcterms:modified>
  <cp:revision>15</cp:revision>
  <dc:subject/>
  <dc:title>ПРИНЯТО </dc:title>
</cp:coreProperties>
</file>